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________________                                    с. Михайловка                                    № 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 w:eastAsia="en-US"/>
        </w:rPr>
        <w:t>О внесении дополнений в постановление администрации Михайловского муниципального района от 20.09.2012 № 876-па «Об утверждении административного регламента администраци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 w:eastAsia="en-US"/>
        </w:rPr>
        <w:t>Михайловского муниципального района по предоставлению муниципальной услуги «Приватизация имущества, находящегося в муниципальной собственности Михайловского муниципального района»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5954" w:leader="none"/>
        </w:tabs>
        <w:ind w:left="6" w:right="357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от 04.07.1991  № 1541-1 «О приватизации жилищного фонда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02.05.2006  № 59-ФЗ «О порядке рассмотрения обращений граждан Российской Федерации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24.11.1995 № 181-ФЗ «О социальной защите инвалидов в Российской Федерации», Решением Думы Михайловского муниципального района от 26.02.2009 № 569 «Об утверждении «Положения о порядке приватизации муниципального имущества Михайловского муниципального района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Михайловского муниципального района от 12.07.2011 № 624-па «Об административных регламентах предоставления муниципальных услуг» администрация 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/>
      </w:pPr>
      <w:r>
        <w:rPr>
          <w:b/>
          <w:bCs/>
          <w:sz w:val="30"/>
          <w:szCs w:val="30"/>
        </w:rPr>
        <w:t>П</w:t>
      </w:r>
      <w:r>
        <w:rPr>
          <w:b/>
          <w:sz w:val="30"/>
          <w:szCs w:val="30"/>
        </w:rPr>
        <w:t>ОСТАНОВЛЯЕТ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sz w:val="28"/>
          <w:szCs w:val="28"/>
          <w:lang w:val="en-US" w:eastAsia="en-US"/>
        </w:rPr>
        <w:t>постановление администрации Михайловского муниципального района от от 20.09.2012 № 876-па «Об утверждении административного регламента администрации Михайловского муниципального района по предоставлению муниципальной услуги «Приватизация имущества, находящегося в муниципальной собственности Михайловского муниципального района» следующего содержани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1.1. Пункт 2.12. административного регламента считать пунктом 2.13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2. Пункт 2.12. раздел 2. административного регламента изложить в следующей редакции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«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2.12.1. Общие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Вход в помещения, в которых предоставляется муниципальная услуга, (далее – объект) должен быть оборудован информационной табличкой, содержащей информацию о наименовании и режиме работы отдела имущественных и земельных отношений управления по вопросам градостроительства, имущественных и земельных отношений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Вход и выход объекта оборудуются соответствующими указателями с автономными источниками бесперебойного питания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Зал ожидания должен соответствовать санитарно-эпидемиологическим правилам и нормам. Количество мест в зале ожидания определяеся исходя из фактической загрузки и возможностей для их размещения в здании, но не может быть менее 3-х мест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Зал ожидания укомплектовываются стульями. Места для заполнения запросов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Помещения для приема заявителей оборудуются информационными стендами содержащими сведения в текстовой форме. Оформление тестовой информации должно соответствовать зрительному восприятию этой информации гражданам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Прием документов и выдача результатов предоставления муниципальной услуги осуществляется в специально оборудованных для этих целей помещениях, которые должны обеспечивать возможность реализации прав заявителей на предоставление муниципальной услуги, соответствовать комфортным условиям для заявителей и оптимальным условиям работы специалистов, участвующих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Специалисты, ответственные за предоставление муниципальной услуги, на рабочих местах обеспечиваются табличками с указанием фамилии, имени, отчетства (отчество указывается при его наличии) и занимаемой должност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2.12.2. Требования к обеспечению доступности для инвалидов объектов, зала ожидания, места для заполнения запросов о предоставлении муниципальной услуги, информационных стендов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Для лиц с ограниченными возможностями здоровья обеспечиваютс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 возможность беспрепятственного входа в объекты и выхода из них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 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- сопровождение инвалидов, имеющих стойкие росстройства функции зрения и самостоятельного передвижения по территории объекта и оказание им помощи в помещениях, где предоставляется муниципальная услуг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 знаками, выполненными рельефно-точечным шрифтом Брайл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 допуск сурдопереводчика и тифлосурдопереводчик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 допуск собаки-проводника в здания, где предоставляется муниципальная услуга,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а № 386н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 оказание инвалидам помощи в преодолении барьеров, машающих  получению или муниципальной услуги наравне с другими лицам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В зал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-колясочников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С целью правильной и безопасной ориентации заявителей - инвалидов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Территория, прилегающая к объекту, оборудуется, по возможности, местами для парковки автотранспортных средств, вклоючая автотранспортные средства инвалидов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Личный уход за получением муниципальной услуги из числа инвалидов (медицинские процедуры, помощь в принятии пищи и лекарств, в выполнении санитарно-гигиентических процедур) обеспечивается инвалидом самостоятельно либо при помощи сопровождающих лиц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 (Шевченко) разместить настоящее постановление на официальном сайте администрации район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4. Постановление вступает в силу с момента его официального опубликования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color w:val="000000"/>
          <w:sz w:val="28"/>
          <w:szCs w:val="28"/>
        </w:rPr>
        <w:tab/>
        <w:t>5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spacing w:lineRule="auto" w:line="360"/>
        <w:ind w:right="-83" w:hanging="0"/>
        <w:jc w:val="both"/>
        <w:rPr/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      В.В.Архипов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87165</wp:posOffset>
              </wp:positionH>
              <wp:positionV relativeFrom="paragraph">
                <wp:posOffset>-2984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35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print">
    <w:name w:val="noprint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4pt18">
    <w:name w:val="Стиль Заголовок 1 + Times New Roman 14 pt по центру Перед:  18 п...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9F9CD4AD84F5D7FC7BEE0834A76163EF96B701930C84EDCF85544DEAu3K7C" TargetMode="External"/><Relationship Id="rId4" Type="http://schemas.openxmlformats.org/officeDocument/2006/relationships/hyperlink" Target="consultantplus://offline/ref=DFD56890D7E4FD922CE3343239FC9347AF3C2D67FE85C349E70A7F2463mCM2A" TargetMode="External"/><Relationship Id="rId5" Type="http://schemas.openxmlformats.org/officeDocument/2006/relationships/hyperlink" Target="consultantplus://offline/ref=DFD56890D7E4FD922CE3343239FC9347AF382A63FB82C349E70A7F2463mCM2A" TargetMode="External"/><Relationship Id="rId6" Type="http://schemas.openxmlformats.org/officeDocument/2006/relationships/hyperlink" Target="consultantplus://offline/ref=DFD56890D7E4FD922CE3343239FC9347AF382A63FB82C349E70A7F2463mCM2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4:14:00Z</dcterms:created>
  <dc:creator>Admin</dc:creator>
  <dc:description/>
  <cp:keywords/>
  <dc:language>en-US</dc:language>
  <cp:lastModifiedBy>Admin</cp:lastModifiedBy>
  <cp:lastPrinted>2016-09-09T14:10:00Z</cp:lastPrinted>
  <dcterms:modified xsi:type="dcterms:W3CDTF">2016-09-13T22:49:00Z</dcterms:modified>
  <cp:revision>6</cp:revision>
  <dc:subject/>
  <dc:title>Административный регламент предоставления муниципальной услуги: </dc:title>
</cp:coreProperties>
</file>